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lang w:eastAsia="cs-CZ"/>
        </w:rPr>
        <w:t>DŮM KNĚŽNY EMMY-DOMOV PRO SENIORY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77 11 Neratovice, Kojetická 1414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l.: 315 630 511, e-mail: dke@demmy.cz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OTAzník pro uchazeče o zaměstnání</w:t>
      </w:r>
      <w:r>
        <w:rPr>
          <w:rStyle w:val="EndnoteCharacters"/>
          <w:rStyle w:val="EndnoteAnchor"/>
          <w:b/>
          <w:caps/>
          <w:szCs w:val="24"/>
        </w:rPr>
        <w:endnoteReference w:id="2"/>
      </w:r>
    </w:p>
    <w:p>
      <w:pPr>
        <w:pStyle w:val="TextBody"/>
        <w:widowControl/>
        <w:spacing w:lineRule="auto" w:line="36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TextBody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í údaje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bydliště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vní pozice, o kterou se ucházíte: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120"/>
        <w:ind w:left="284" w:hanging="0"/>
        <w:jc w:val="center"/>
        <w:rPr/>
      </w:pPr>
      <w:r>
        <w:rPr/>
        <w:t>VZDĚLÁNÍ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412"/>
        <w:gridCol w:w="4536"/>
      </w:tblGrid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sídlo ško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končení</w:t>
            </w:r>
          </w:p>
        </w:tc>
      </w:tr>
      <w:tr>
        <w:trPr>
          <w:trHeight w:val="6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s výučním listem-ob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s maturitní zkouškou-ob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é-ob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oškolsk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ind w:firstLine="720"/>
        <w:jc w:val="center"/>
        <w:rPr/>
      </w:pPr>
      <w:r>
        <w:rPr>
          <w:b/>
          <w:sz w:val="22"/>
          <w:szCs w:val="22"/>
        </w:rPr>
        <w:t xml:space="preserve">PRŮBĚH </w:t>
      </w:r>
      <w:r>
        <w:rPr>
          <w:b/>
          <w:caps/>
          <w:sz w:val="22"/>
          <w:szCs w:val="22"/>
        </w:rPr>
        <w:t>předcházejících</w:t>
      </w:r>
      <w:r>
        <w:rPr>
          <w:b/>
          <w:sz w:val="22"/>
          <w:szCs w:val="22"/>
        </w:rPr>
        <w:t xml:space="preserve"> ZAMĚSTNÁNÍ</w:t>
      </w:r>
    </w:p>
    <w:p>
      <w:pPr>
        <w:pStyle w:val="TextBody"/>
        <w:widowControl/>
        <w:jc w:val="center"/>
        <w:rPr/>
      </w:pPr>
      <w:r>
        <w:rPr/>
        <w:t>(v pořadí od prvého zaměstnání po současné, včetně evidence na ÚP)</w:t>
      </w:r>
    </w:p>
    <w:tbl>
      <w:tblPr>
        <w:tblW w:w="1012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092"/>
        <w:gridCol w:w="3413"/>
        <w:gridCol w:w="1476"/>
      </w:tblGrid>
      <w:tr>
        <w:trPr>
          <w:trHeight w:val="37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lň prac.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ání od/do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aše znalosti a dovednosti využitelné pro práci: 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še motivace k práci:</w:t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  <w:szCs w:val="22"/>
        </w:rPr>
        <w:t xml:space="preserve">V....................................dne ...........................       </w:t>
        <w:tab/>
        <w:tab/>
        <w:t>Podpis .........................................…….....……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 zařazení do evidence Dotazníku pro uchazeče o zaměstnání je nedílnou součástí dotazníku </w:t>
      </w:r>
      <w:r>
        <w:rPr>
          <w:b/>
        </w:rPr>
        <w:t>Souhlas se zpracováním osobních údajů</w:t>
      </w:r>
      <w:r>
        <w:rPr/>
        <w:t>. V případě nevyjádření souhlasu nebude na Váš dotazník reflektováno a bude skartová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ee"/>
    <w:family w:val="auto"/>
    <w:pitch w:val="default"/>
  </w:font>
  <w:font w:name="TimesE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valon" w:hAnsi="Avalon" w:eastAsia="Arial" w:cs="Avalo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E;Times New Roman" w:hAnsi="TimesE;Times New Roman" w:eastAsia="Arial" w:cs="TimesE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E;Times New Roman" w:hAnsi="TimesE;Times New Roman" w:cs="TimesE;Times New Roman"/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E;Times New Roman" w:hAnsi="TimesE;Times New Roman" w:eastAsia="Arial" w:cs="TimesE;Times New Roman"/>
      <w:color w:val="000000"/>
      <w:sz w:val="24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6:00Z</dcterms:created>
  <dc:creator>David Škola</dc:creator>
  <dc:description/>
  <cp:keywords/>
  <dc:language>en-US</dc:language>
  <cp:lastModifiedBy>uzivatel</cp:lastModifiedBy>
  <cp:lastPrinted>2018-07-12T09:46:00Z</cp:lastPrinted>
  <dcterms:modified xsi:type="dcterms:W3CDTF">2018-07-12T08:06:00Z</dcterms:modified>
  <cp:revision>2</cp:revision>
  <dc:subject/>
  <dc:title>DOTAZNÍK PRO UCHAZEČE O ZAMĚSTNÁNÍ</dc:title>
</cp:coreProperties>
</file>